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cknowledgment of receipt of Privacy Not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been provided a copy of the Santa Rosa Nutrition Privacy Notice and understand the information provided there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Patient Signature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________________________________________________</w:t>
        <w:tab/>
        <w:t xml:space="preserve">  Date: 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Signature of Parent if patient is under 18 years of age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_____           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10:00Z</dcterms:created>
  <dc:creator>James</dc:creator>
  <dc:description/>
  <cp:keywords/>
  <dc:language>en-US</dc:language>
  <cp:lastModifiedBy>James</cp:lastModifiedBy>
  <dcterms:modified xsi:type="dcterms:W3CDTF">2007-02-28T18:48:00Z</dcterms:modified>
  <cp:revision>3</cp:revision>
  <dc:subject/>
  <dc:title>Privacy Notice</dc:title>
</cp:coreProperties>
</file>